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ая научная шк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актирование языков: лингвистический, социолингвистический, психолингвистический аспект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-15 мая 202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м Вас принять участие в работе 2-ой Международной научной школы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актирование языков: лингвистический, социолингвистический, психолингвистический аспекты»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изованной в рамках реализации проекта «Языковое и этнокультурное разнообразие Южной Сибири в синхронии и диахронии: взаимодействие языков и культур», поддержанного грантом Правительства РФ (№ 14.Y26.31.001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школы предполагается обсуждение исследовательских вопросов по следующим тематическим модулям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«Языковое и этнокультурное разнообразие Южной Сибири в синхронии и диахронии: взаимодействие языков и культур»: предварительные результат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ы языков: актуальные проблемы и методы исследов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иментальныеисследованиябилингвизм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лингвистические и методические проблемы билингв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лекторы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ласов Михаил Сергееви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 филологических наук, начальник Управления научно-исследовательск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Алтайский государственный гуманитарно-педагогический универс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М. Шукшина, Бийск, Россия.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ронова Любовь Петро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ктор филологических наук, профессор, профессор кафедры общего, славяно-русского языкознания и классической филологиифилологическ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ультета, Национальный исследовательский Томский государственный университ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ск, Росс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ыбо Анна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октор филологических н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зав. отделом урало-алтайских исследований, член.-корр. РАН, Институт языкознания РАН, Москва, зав. лабораторией лингвистической антропологии филологического факульт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й исследователь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ский государственный университет, Томск, Росс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Еленевская Мария Никола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дидат филологических нау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руководитель Лаборатории по использованию компьютерных технологий в преподавании иностранных языков на кафедре гуманитарных нау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он – Израильский политехнический институт, Хайфа, Израил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перман Виктор Борис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октор философ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, ассоциированный профессор </w:t>
      </w:r>
      <w:r>
        <w:rPr>
          <w:rFonts w:cs="Times New Roman" w:ascii="Times New Roman" w:hAnsi="Times New Roman"/>
          <w:sz w:val="24"/>
          <w:szCs w:val="24"/>
        </w:rPr>
        <w:t>кафедры лингвистики и языков,директор Лаборатор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ingLab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 МакМастер, Гамильтон, Онтарио, Кана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могорова Анастасия Владимировна</w:t>
      </w:r>
      <w:r>
        <w:rPr>
          <w:rFonts w:cs="Times New Roman" w:ascii="Times New Roman" w:hAnsi="Times New Roman"/>
          <w:sz w:val="24"/>
          <w:szCs w:val="24"/>
        </w:rPr>
        <w:t>, доктор филологических наук, профессор, зав. Кафедрой романских языков и прикладной лингвистики, зав. лабораториейприкладной лингвистики и когнитивных исследований, Сибирский федеральный университет, Красноярск, Росс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ель Ольга Васи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ктор филологических наук, ведущий научный сотруд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и лингвистической антропологии, профессор кафедры английской филологии факультета иностранных язы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й исследователь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ский государственный университет, Томск, Росс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анова Зоя Ива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ктор филологических наук, профессор, зав. кафедрой общего, славяно-русского языкознания и классической филологии, зам. зав.  Лабораторией лингвистической антрополог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лологического факультета, Национ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 Томский государственный университ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мск, Росс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ойнова Наталья Марко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 филологических наук, руководитель группы по изучению контактного взаимодействия русского языка с языками коренных народов России, Отдел корпусной лингвистики и лингвистической поэтики, Центр грамматических исследований, ИРЯ РАН, Москва, Росс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шлыкова Марина Борис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доцент, директор Института филологии, иностранных языков и медиакоммуникации,Иркутский государственный университет, Иркутск, Росс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никова Ир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старший научный сотруд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и лингвистической антропологии, доцент кафедры английской филологии факульт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остранных язы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й исследователь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ский государственный университет, Томск, Росс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ы участ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школы будет организована в следующих форматах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лекций и семинаров ведущих ученых, посвященных проблемам взаимодействия языков и культур – сертификат участника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. Приложение, Условия регистрации 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i/>
          <w:sz w:val="24"/>
          <w:szCs w:val="24"/>
        </w:rPr>
        <w:t>для ППС и научных сотрудников</w:t>
      </w:r>
      <w:r>
        <w:rPr>
          <w:rFonts w:cs="Times New Roman" w:ascii="Times New Roman" w:hAnsi="Times New Roman"/>
          <w:sz w:val="24"/>
          <w:szCs w:val="24"/>
        </w:rPr>
        <w:t>: прохождение программы повышения квалификации – удостоверение повышения квалификации государственного образца, 72 часа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, Условия регистрации 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 проводится за счет средств гранта. </w:t>
      </w:r>
      <w:r>
        <w:rPr>
          <w:rFonts w:cs="Times New Roman" w:ascii="Times New Roman" w:hAnsi="Times New Roman"/>
          <w:i/>
          <w:sz w:val="24"/>
          <w:szCs w:val="24"/>
        </w:rPr>
        <w:t>Плата со слушателей не взымается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стерной секции – площадке обсуждения исследовательских проектов молодых ученых, посвященных проблемам язык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актирования (сертификат участника)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. Приложение, Условия регистрации 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ы лекций  </w:t>
      </w:r>
    </w:p>
    <w:p>
      <w:pPr>
        <w:pStyle w:val="Style15"/>
        <w:tabs>
          <w:tab w:val="clear" w:pos="708"/>
          <w:tab w:val="left" w:pos="0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 Проект «Языковое и этнокультурное разнообразие Южной Сибири в синхронии и диахронии: взаимодействие языков и культур»: предварительные результа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ыбо А. 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алектное членение тюркских языков Z-группы по данным проекта «Языковое и этнокультурное разнообразие Южной Сибири в синхронии и диахронии: взаимодействие языков и культур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занова З. 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жъязыковая интерференция в тюркско-русских языковых парах по данным корпусных и экспериментальных исследований в проекте «Языковое и этнокультурное разнообразие Южной Сибири в синхронии и диахронии: взаимодействие языков и культур».</w:t>
      </w:r>
    </w:p>
    <w:p>
      <w:pPr>
        <w:pStyle w:val="Style15"/>
        <w:tabs>
          <w:tab w:val="clear" w:pos="708"/>
          <w:tab w:val="left" w:pos="0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Контакты языков: актуальные проблемы и методы исслед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ыбо А. 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ы тюркских диалектов и их отражение на диалектологической карт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ронова Л.П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Контакты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языков в историческом аспекте и современная компаративисти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перман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ulti-lingual corpus of eye-movements during reading in L1 and L2") (in English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ойнова Н.М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рументарий для исследования контактов русского языка с языками России на примере разметки переключения кодов в четырех текстовых коллекциях на уральских и тунгусо-маньчжурских язык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мникова И.Г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метка отклонений от речевого стандарта в корпусерусской речи тюркско-русских билингвов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TuBi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Style15"/>
        <w:tabs>
          <w:tab w:val="clear" w:pos="708"/>
          <w:tab w:val="left" w:pos="0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3. Экспериментальные исследования билингвизм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b/>
          <w:i/>
          <w:color w:val="000000"/>
        </w:rPr>
        <w:t>КуперманВ</w:t>
      </w:r>
      <w:r>
        <w:rPr>
          <w:b/>
          <w:i/>
          <w:color w:val="000000"/>
          <w:lang w:val="en-US"/>
        </w:rPr>
        <w:t xml:space="preserve">. </w:t>
      </w:r>
      <w:r>
        <w:rPr>
          <w:b/>
          <w:i/>
          <w:color w:val="000000"/>
        </w:rPr>
        <w:t>Б</w:t>
      </w:r>
      <w:r>
        <w:rPr>
          <w:b/>
          <w:i/>
          <w:color w:val="000000"/>
          <w:lang w:val="en-US"/>
        </w:rPr>
        <w:t>.</w:t>
      </w:r>
      <w:r>
        <w:rPr>
          <w:i/>
          <w:color w:val="000000"/>
          <w:lang w:val="en-US"/>
        </w:rPr>
        <w:t>Behavioralmega-studiesandsurveysasarichsourceofbilingualdata" (inEnglish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Колмогорова А. В. </w:t>
      </w:r>
      <w:r>
        <w:rPr>
          <w:i/>
          <w:color w:val="000000"/>
        </w:rPr>
        <w:t>Специфика психолингвистических параметров русских слов в языковом сознании тувинско-русских билингв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b/>
          <w:i/>
          <w:color w:val="000000"/>
        </w:rPr>
        <w:t xml:space="preserve">Власов М. С. </w:t>
      </w:r>
      <w:r>
        <w:rPr>
          <w:i/>
          <w:color w:val="000000"/>
        </w:rPr>
        <w:t xml:space="preserve"> Индивидуальные и групповые различия в переработке лексических и синтаксических единиц языка в условиях эксперимента у монолингвов и билингв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color w:val="000000"/>
        </w:rPr>
      </w:pPr>
      <w:r>
        <w:rPr>
          <w:b/>
          <w:color w:val="000000"/>
        </w:rPr>
        <w:t>Модуль 4.Социолингвистические и методические проблемы билингвизм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/>
        <w:ind w:left="567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Еленевская М.Н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сский язык в мигрантской экономи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Еленевская М.Н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сскоязычные израильтяне: парадоксы идентификации в зеркале язы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шлыкова М. Б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ий язык в полиэтническом регионе: проблемы лингвистической теории и лингвометоди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гель О.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ые образовательные технологии на службе сохранения и распространения национальных культур и язык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гистрации 1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в Международной научной школе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тактирование языков: лингвистический, социолингвистический, психолингвистический аспект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прислать по электронной почте bian27@mail.ru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апреля 2020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должна содержать следующие сведе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милия, имя, отчество (полностью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работы / учебы (полностью вуз, институт, факультет, кафедр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ая степень, ученое звание (полностью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т участ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повышение квалификации с получением сертификата слушателя шко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ый телефон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-mail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гистрации 2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в Международной научной школе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тактирование языков: лингвистический, социолингвистический, психолингвистический аспект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прислать по электронной почте bian27@mail.ru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апреля 2020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должна содержать следующие сведе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милия, имя, отчество (полностью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работы / учебы (полностью вуз, институт, факультет, кафедр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ая степень, ученое звание (полностью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т участ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повышениеквалификации с получением сертификата государственного образц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ый телефон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-mail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телям школыданного форматабудут разосланы краткие аннотации лекций и рекомендуемая литератур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гистрации 3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>на участие впостерной сессии2-ой Международной научной школы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тактирование языков: лингвистический, социолингвистический, психолингвистический аспекты»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ислать по электронной почте bian27@mail.ru  д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апреля  2020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должна содержать следующие свед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милия, имя, отчество (полностью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работы / учебы (полностью вуз, институт, факультет, кафедр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ая степень, ученое звание (полностью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, факультет, курс, группа (для студентов), курс и кафедра (для магистрантов и аспиранто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ый руководитель (для студентов, магистрантов и аспирантов)  –   фамилия, имя отчество, место работы (вуз, институт, факультет, кафедра), должность, ученая степень, ученое звани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т участ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участник постерной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ой научной школы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актирование языков: лингвистический, социолингвистический, психолингвистический аспекты» с получением сертификата докладчи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а и краткая аннотация доклада </w:t>
      </w:r>
      <w:r>
        <w:rPr>
          <w:rFonts w:cs="Times New Roman" w:ascii="Times New Roman" w:hAnsi="Times New Roman"/>
          <w:color w:val="000000"/>
          <w:sz w:val="24"/>
          <w:szCs w:val="24"/>
        </w:rPr>
        <w:t>(Обращаем внимание участников на то, что темы постерных докладов должны строго соответствовать тематике Школы, 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явки будут включены в программу после получения положительных отзывов рецензенто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ая аннотация – от 150 до 200 слов (редактор: MicrosoftWord; шрифт: TimesNewRoman, размер (кегль) 12 pt; межстрочный интервал: 1,5; поля: со всех сторон – 2,0 см; абзацный отступ – 1 см.; выравнивание по ширин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ый телефон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-mail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им обозначать тему письма в зависимости от формата участия с указанием фамилии:  </w:t>
      </w:r>
      <w:r>
        <w:rPr>
          <w:rFonts w:cs="Times New Roman" w:ascii="Times New Roman" w:hAnsi="Times New Roman"/>
          <w:color w:val="000000"/>
          <w:sz w:val="24"/>
          <w:szCs w:val="24"/>
        </w:rPr>
        <w:t>НШ_слушатель_Петров; НШ_Повышение_квалификации_Петров; НШ_постерная_секция_Петр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прикрепляется к письму во вложенном файле с тем же именем.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можно совмещение форматов участия, что обозначается в теме письма и вложением двух заявок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20" w:firstLine="567"/>
        <w:contextualSpacing/>
        <w:jc w:val="both"/>
        <w:rPr>
          <w:rStyle w:val="StrongEmphasis"/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37:00Z</dcterms:created>
  <dc:creator>User</dc:creator>
  <dc:description/>
  <dc:language>en-US</dc:language>
  <cp:lastModifiedBy>E</cp:lastModifiedBy>
  <dcterms:modified xsi:type="dcterms:W3CDTF">2020-02-13T18:37:00Z</dcterms:modified>
  <cp:revision>2</cp:revision>
  <dc:subject/>
  <dc:title/>
</cp:coreProperties>
</file>